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</w:t>
      </w:r>
    </w:p>
    <w:p>
      <w:pPr>
        <w:pStyle w:val="Normal"/>
        <w:spacing w:lineRule="auto" w:line="360"/>
        <w:jc w:val="center"/>
        <w:rPr>
          <w:rFonts w:ascii="思源宋体 SemiBold;宋体" w:hAnsi="思源宋体 SemiBold;宋体" w:eastAsia="思源宋体 SemiBold;宋体" w:cs="思源宋体 SemiBold;宋体"/>
          <w:b/>
          <w:b/>
          <w:bCs/>
          <w:sz w:val="36"/>
          <w:szCs w:val="36"/>
        </w:rPr>
      </w:pPr>
      <w:bookmarkStart w:id="0" w:name="_Hlk66800159"/>
      <w:bookmarkEnd w:id="0"/>
      <w:r>
        <w:rPr>
          <w:rFonts w:ascii="思源宋体 SemiBold;宋体" w:hAnsi="思源宋体 SemiBold;宋体" w:cs="思源宋体 SemiBold;宋体" w:eastAsia="思源宋体 SemiBold;宋体"/>
          <w:b/>
          <w:bCs/>
          <w:sz w:val="36"/>
          <w:szCs w:val="36"/>
        </w:rPr>
        <w:t>广州</w:t>
      </w:r>
      <w:r>
        <w:rPr>
          <w:rFonts w:ascii="思源宋体 SemiBold;宋体" w:hAnsi="思源宋体 SemiBold;宋体" w:cs="思源宋体 SemiBold;宋体" w:eastAsia="思源宋体 SemiBold;宋体"/>
          <w:b/>
          <w:bCs/>
          <w:sz w:val="36"/>
          <w:szCs w:val="36"/>
          <w:lang w:val="en-US" w:eastAsia="zh-CN"/>
        </w:rPr>
        <w:t>华立科技</w:t>
      </w:r>
      <w:r>
        <w:rPr>
          <w:rFonts w:ascii="思源宋体 SemiBold;宋体" w:hAnsi="思源宋体 SemiBold;宋体" w:cs="思源宋体 SemiBold;宋体" w:eastAsia="思源宋体 SemiBold;宋体"/>
          <w:b/>
          <w:bCs/>
          <w:sz w:val="36"/>
          <w:szCs w:val="36"/>
        </w:rPr>
        <w:t>职业学院</w:t>
      </w:r>
      <w:r>
        <w:rPr>
          <w:rFonts w:eastAsia="思源宋体 SemiBold;宋体" w:cs="思源宋体 SemiBold;宋体" w:ascii="思源宋体 SemiBold;宋体" w:hAnsi="思源宋体 SemiBold;宋体"/>
          <w:b/>
          <w:bCs/>
          <w:sz w:val="36"/>
          <w:szCs w:val="36"/>
        </w:rPr>
        <w:t>202</w:t>
      </w:r>
      <w:r>
        <w:rPr>
          <w:rFonts w:eastAsia="思源宋体 SemiBold;宋体" w:cs="思源宋体 SemiBold;宋体" w:ascii="思源宋体 SemiBold;宋体" w:hAnsi="思源宋体 SemiBold;宋体"/>
          <w:b/>
          <w:bCs/>
          <w:sz w:val="36"/>
          <w:szCs w:val="36"/>
          <w:lang w:val="en-US" w:eastAsia="zh-CN"/>
        </w:rPr>
        <w:t>5</w:t>
      </w:r>
      <w:r>
        <w:rPr>
          <w:rFonts w:ascii="思源宋体 SemiBold;宋体" w:hAnsi="思源宋体 SemiBold;宋体" w:cs="思源宋体 SemiBold;宋体" w:eastAsia="思源宋体 SemiBold;宋体"/>
          <w:b/>
          <w:bCs/>
          <w:sz w:val="36"/>
          <w:szCs w:val="36"/>
        </w:rPr>
        <w:t>年中层干部竞聘报名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38"/>
        <w:gridCol w:w="1289"/>
        <w:gridCol w:w="1956"/>
        <w:gridCol w:w="1511"/>
        <w:gridCol w:w="1700"/>
      </w:tblGrid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升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最高学历及学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从高中起开始填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业绩及荣誉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竞聘设想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竞聘工作办公室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人事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竞聘领导小组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7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此表由本人如实填写，发现不实之处，取消竞聘资格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学习经历自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学历开始填写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竞聘设想要求不少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00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字，可另行加页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8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思源宋体 SemiBold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04:42Z</dcterms:created>
  <dc:creator>zhwh</dc:creator>
  <dc:description/>
  <dc:language>en-US</dc:language>
  <cp:lastModifiedBy>Vera</cp:lastModifiedBy>
  <dcterms:modified xsi:type="dcterms:W3CDTF">2025-07-21T07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4F600706C4DB5A2393705435E98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0YjRjYTA1ODUxMjkxYmQ3MTQzZWJkOGMyOGMwMTUiLCJ1c2VySWQiOiI5OTE0ODExNTAifQ==</vt:lpwstr>
  </property>
</Properties>
</file>